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ùng cho cơ quan tiến hành tố tụng để thông báo cho người bị buộc tội/bị hại/người đại diện của bị hại/chủ sở hữu vật chứng, tài sản/cơ quan, tổ chức, cá nhân khác có liên quan)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liên tịch số ...../2025/TTLT-VKSNDTC-BCA-TANDTC-BQP ngày ... tháng ... năm 2025 của Viện kiểm sát nhân dân tối cao, Bộ Công an, Tòa án nhân dân tối cao, Bộ Quốc phò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……………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2]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/QĐ- 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 , ngày…. tháng…. năm 20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…………………………………………..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[3]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Điều…. Thông tư liên tịch số …./…./TTLT-VKSNDTC-TANDTC-BCA-BQP ngày ... tháng ... năm 2025 của Viện kiểm sát nhân dân tối cao, Tòa án nhân dân tối cao, Bộ Công an, Bộ Quốc phòng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ăn cứ 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4]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Xét thấy 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5]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Do vậy, thông báo tới………………………… về việc……………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6]</w:t>
      </w:r>
      <w:r>
        <w:rPr>
          <w:rFonts w:cs="Times New Roman" w:ascii="Times New Roman" w:hAnsi="Times New Roman"/>
          <w:sz w:val="26"/>
          <w:szCs w:val="26"/>
        </w:rPr>
        <w:t xml:space="preserve"> để ông/bà ……………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7]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………….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[8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  <w:br/>
              <w:t xml:space="preserve">- Viện kiểm sát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[9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br/>
              <w:t>- Lưu: Hồ sơ vụ việc/Hồ sơ vụ án, VP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10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Ghi tên cơ quan tiến hành tố tụng cấp trên trực tiếp như Bộ Công an/Viện kiểm sát nhân dân tối cao/Tòa án nhân dân tối ca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2]</w:t>
      </w:r>
      <w:r>
        <w:rPr>
          <w:rFonts w:cs="Times New Roman" w:ascii="Times New Roman" w:hAnsi="Times New Roman"/>
          <w:sz w:val="26"/>
          <w:szCs w:val="26"/>
        </w:rPr>
        <w:t xml:space="preserve"> Ghi tên cơ quan tiến hành tố tụng đang thụ lý, giải quyết vụ việc/vụ án (trường hợp Bộ Công an/Viện kiểm sát nhân dân tối cao/Tòa án nhân dân tối cao ban hành thì bỏ mục này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ụ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ỆN KIỂM SÁT NHÂN DÂN TỐI CAO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VIỆN KIỂM SÁT NHÂN DÂN THÀNH PHỐ HÀ NỘ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sz w:val="26"/>
          <w:szCs w:val="26"/>
        </w:rPr>
        <w:t xml:space="preserve"> Ghi tóm tắt nội dung thông b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4]</w:t>
      </w:r>
      <w:r>
        <w:rPr>
          <w:rFonts w:cs="Times New Roman" w:ascii="Times New Roman" w:hAnsi="Times New Roman"/>
          <w:sz w:val="26"/>
          <w:szCs w:val="26"/>
        </w:rPr>
        <w:t xml:space="preserve"> Tùy từng trường hợp nêu rõ “việc tiếp nhận nguồn tin về tội phạm ngày.. tháng… năm…. ” hoặc “Quyết định khởi tố vụ án số…. ngày… tháng… năm…..”,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5]</w:t>
      </w:r>
      <w:r>
        <w:rPr>
          <w:rFonts w:cs="Times New Roman" w:ascii="Times New Roman" w:hAnsi="Times New Roman"/>
          <w:sz w:val="26"/>
          <w:szCs w:val="26"/>
        </w:rPr>
        <w:t xml:space="preserve"> Ghi rõ “có căn cứ để áp dụng biện pháp...” nếu có đơn đề nghị áp dụng hoặc “không có căn cứ áp dụng biện pháp... ”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6]</w:t>
      </w:r>
      <w:r>
        <w:rPr>
          <w:rFonts w:cs="Times New Roman" w:ascii="Times New Roman" w:hAnsi="Times New Roman"/>
          <w:sz w:val="26"/>
          <w:szCs w:val="26"/>
        </w:rPr>
        <w:t xml:space="preserve"> Ghi nội dung thông b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7]</w:t>
      </w:r>
      <w:r>
        <w:rPr>
          <w:rFonts w:cs="Times New Roman" w:ascii="Times New Roman" w:hAnsi="Times New Roman"/>
          <w:sz w:val="26"/>
          <w:szCs w:val="26"/>
        </w:rPr>
        <w:t xml:space="preserve"> Tùy từng trường hợp, ghi “có đơn đề nghị áp dụng biện pháp” hoặc “biết”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8]</w:t>
      </w:r>
      <w:r>
        <w:rPr>
          <w:rFonts w:cs="Times New Roman" w:ascii="Times New Roman" w:hAnsi="Times New Roman"/>
          <w:sz w:val="26"/>
          <w:szCs w:val="26"/>
        </w:rPr>
        <w:t xml:space="preserve"> Tổ chức, cá nhân nhận thông b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9]</w:t>
      </w:r>
      <w:r>
        <w:rPr>
          <w:rFonts w:cs="Times New Roman" w:ascii="Times New Roman" w:hAnsi="Times New Roman"/>
          <w:sz w:val="26"/>
          <w:szCs w:val="26"/>
        </w:rPr>
        <w:t xml:space="preserve"> Ghi rõ Viện kiểm sát đang thực hành quyền công tố, kiểm sát đối với vụ việc/vụ á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Ghi chức vụ người có thẩm quyền ký văn b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19:00Z</dcterms:created>
  <dc:creator>PC</dc:creator>
  <dc:description/>
  <cp:keywords/>
  <dc:language>en-US</dc:language>
  <cp:lastModifiedBy>PC</cp:lastModifiedBy>
  <dcterms:modified xsi:type="dcterms:W3CDTF">2025-03-01T09:20:00Z</dcterms:modified>
  <cp:revision>1</cp:revision>
  <dc:subject/>
  <dc:title/>
</cp:coreProperties>
</file>